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ประกาศ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ห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p>
      <w:pPr>
        <w:pStyle w:val="Normal"/>
        <w:spacing w:lineRule="auto" w:line="24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------------------------------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หลัก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มีส่วนร่วมในผลงานทางวิชาการทั่วไป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ะผู้ขอในผลงาน 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  <w:tab/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z w:val="32"/>
          <w:szCs w:val="32"/>
        </w:rPr>
        <w:t xml:space="preserve">(essentially intellectual contributor)    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ผลงาน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ที่ ๒ ผลงานทางวิชาการในลักษณะอื่นๆ</w:t>
      </w:r>
    </w:p>
    <w:p>
      <w:pPr>
        <w:pStyle w:val="Normal"/>
        <w:tabs>
          <w:tab w:val="clear" w:pos="720"/>
          <w:tab w:val="left" w:pos="851" w:leader="none"/>
          <w:tab w:val="left" w:pos="5850" w:leader="none"/>
          <w:tab w:val="left" w:pos="6663" w:leader="none"/>
        </w:tabs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ชาการเพื่ออุตสาหกรร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se stud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5850" w:leader="none"/>
          <w:tab w:val="left" w:pos="6663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851" w:leader="none"/>
          <w:tab w:val="left" w:pos="5850" w:leader="none"/>
          <w:tab w:val="left" w:pos="6663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ิทธิบัตร</w:t>
      </w:r>
    </w:p>
    <w:p>
      <w:pPr>
        <w:pStyle w:val="Normal"/>
        <w:tabs>
          <w:tab w:val="clear" w:pos="720"/>
          <w:tab w:val="left" w:pos="851" w:leader="none"/>
          <w:tab w:val="left" w:pos="6663" w:leader="none"/>
          <w:tab w:val="left" w:pos="6744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</w:p>
    <w:p>
      <w:pPr>
        <w:pStyle w:val="Normal"/>
        <w:tabs>
          <w:tab w:val="clear" w:pos="720"/>
          <w:tab w:val="left" w:pos="851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นามานุกรม และงานในลักษณะเดียวกัน</w:t>
      </w:r>
    </w:p>
    <w:p>
      <w:pPr>
        <w:pStyle w:val="Normal"/>
        <w:tabs>
          <w:tab w:val="clear" w:pos="720"/>
          <w:tab w:val="left" w:pos="851" w:leader="none"/>
          <w:tab w:val="left" w:pos="5850" w:leader="none"/>
          <w:tab w:val="left" w:pos="6663" w:leader="none"/>
        </w:tabs>
        <w:spacing w:lineRule="atLeast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</w:p>
    <w:p>
      <w:pPr>
        <w:pStyle w:val="Normal"/>
        <w:tabs>
          <w:tab w:val="clear" w:pos="720"/>
          <w:tab w:val="left" w:pos="851" w:leader="none"/>
          <w:tab w:val="left" w:pos="5850" w:leader="none"/>
          <w:tab w:val="left" w:pos="6744" w:leader="none"/>
        </w:tabs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ของการมีส่วนร่ว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กำหนดตำแหน่งวิชาการต้องกรอกรายละเอียดให้ครบถ้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การแบ่งส่วนร่วมในผลงาน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>
          <w:tblHeader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มีส่วนร่วม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หน้าที่และความรับผิดชอบ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31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de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ุติฐาน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31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วิจัย การมีส่วนร่วมในการออกแบบ การทดลอง การทดสอบ เครื่องมือวัดวิธีการเก็บข้อมูล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riteri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ข้อมูล การวิเคราะห์ข้อมูล การแปรผล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พากษ์วิจารณ์ผล การแสดง          การเปรียบเทียบกับข้อสรุปหรือองค์ความรู้หรือทฤษฎีเดิม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28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สร้างสรรค์ นวัตกรรม สิ่งประดิษฐ์ เป็นต้น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31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pecimens, study cohort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ห้องปฏิบัติการ ครุภัณฑ์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1" w:hanging="311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 </w:t>
      </w:r>
      <w:r>
        <w:rPr>
          <w:rFonts w:cs="TH SarabunPSK" w:ascii="TH SarabunPSK" w:hAnsi="TH SarabunPSK"/>
          <w:sz w:val="32"/>
          <w:szCs w:val="32"/>
        </w:rPr>
        <w:t xml:space="preserve">journal Impact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 ประเภท ปีที่ได้รับการจด จดแบบ ครอบคลุมประเทศ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รายงานวิจัย ผู้ใช้งานคือใคร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งานวิจัยได้รับ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บบโปสเตอร์ หรือ </w:t>
      </w:r>
      <w:r>
        <w:rPr>
          <w:rFonts w:cs="TH SarabunPSK" w:ascii="TH SarabunPSK" w:hAnsi="TH SarabunPSK"/>
          <w:sz w:val="32"/>
          <w:szCs w:val="32"/>
        </w:rPr>
        <w:t>oral presentation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</w:rPr>
        <w:t xml:space="preserve">se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plenary, symposi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ral se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ูจิบัตร ในการประชุมหรือการจัดแสดง หรือจัด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กรณีที่เป็น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ได้รับทุนวิจัยโครงการที่เกี่ยวข้องกับผลงานชิ้นนี้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z w:val="32"/>
          <w:szCs w:val="32"/>
        </w:rPr>
        <w:t xml:space="preserve">(Licesing Fe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หลักฐานสัญญ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910" w:firstLine="16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ทางวิชาการ</w:t>
      </w:r>
    </w:p>
    <w:p>
      <w:pPr>
        <w:pStyle w:val="Normal"/>
        <w:spacing w:lineRule="auto" w:line="24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910" w:firstLine="16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910" w:firstLine="16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5:00Z</dcterms:created>
  <dc:creator>Wanatsuki B. Ito</dc:creator>
  <dc:description/>
  <cp:keywords/>
  <dc:language>en-US</dc:language>
  <cp:lastModifiedBy>hp</cp:lastModifiedBy>
  <cp:lastPrinted>2022-12-09T12:33:00Z</cp:lastPrinted>
  <dcterms:modified xsi:type="dcterms:W3CDTF">2023-04-11T02:25:00Z</dcterms:modified>
  <cp:revision>2</cp:revision>
  <dc:subject/>
  <dc:title/>
</cp:coreProperties>
</file>